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ических работников МБУДО «Дом детского творчества» Курьинского района по организации электронного обучения с применением дистан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едагогическим работникам необходимо создать группы  (для учащихся, родителей (законных представителей) в социальных сетях, мессенджерах (What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Viber и др.) или иных интернет-платфор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(согласно количеству часов педагогической нагрузки) расписание для всех учебных групп от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едоставить информацию о выбранных интернет-ресурсах (по возможности ссылку на страницу или групп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ить задания и средства обратной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дневно до 12:00 ч. направлять информацию в форме смс-сообщения, мобильного приложения What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ФИО педагога, количество детей, охваченных дистанционным обучение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Dropdownusernamefirstletter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Style w:val="Dropdownusernamefirstlette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9:00Z</dcterms:created>
  <dc:creator>User</dc:creator>
  <dc:description/>
  <cp:keywords/>
  <dc:language>en-US</dc:language>
  <cp:lastModifiedBy>555</cp:lastModifiedBy>
  <dcterms:modified xsi:type="dcterms:W3CDTF">2020-04-16T04:31:00Z</dcterms:modified>
  <cp:revision>5</cp:revision>
  <dc:subject/>
  <dc:title/>
</cp:coreProperties>
</file>